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寄稿欄</w:t>
      </w:r>
    </w:p>
    <w:p>
      <w:pPr>
        <w:pStyle w:val="Normal"/>
        <w:ind w:firstLine="2400"/>
        <w:rPr/>
      </w:pPr>
      <w:r>
        <w:rPr/>
        <w:t>マードック学会</w:t>
      </w:r>
      <w:r>
        <w:rPr/>
        <w:t xml:space="preserve">: </w:t>
      </w:r>
      <w:r>
        <w:rPr/>
        <w:t>もう一つの引力</w:t>
      </w:r>
    </w:p>
    <w:p>
      <w:pPr>
        <w:pStyle w:val="Normal"/>
        <w:jc w:val="right"/>
        <w:rPr>
          <w:sz w:val="21"/>
          <w:szCs w:val="21"/>
        </w:rPr>
      </w:pPr>
      <w:r>
        <w:rPr>
          <w:sz w:val="21"/>
          <w:szCs w:val="21"/>
        </w:rPr>
        <w:t>嶋村　優枝</w:t>
      </w:r>
    </w:p>
    <w:p>
      <w:pPr>
        <w:pStyle w:val="Normal"/>
        <w:rPr>
          <w:sz w:val="21"/>
          <w:szCs w:val="21"/>
        </w:rPr>
      </w:pPr>
      <w:r>
        <w:rPr>
          <w:sz w:val="21"/>
          <w:szCs w:val="21"/>
        </w:rPr>
        <w:t>　例年より遅く１１月下旬に開催された為もあって、会場の明治学院大学のクリスマスイルミネーションが美しく、第１１回学会の充実感がより強く心に刻まれました。</w:t>
      </w:r>
    </w:p>
    <w:p>
      <w:pPr>
        <w:pStyle w:val="Normal"/>
        <w:rPr>
          <w:sz w:val="21"/>
          <w:szCs w:val="21"/>
        </w:rPr>
      </w:pPr>
      <w:r>
        <w:rPr>
          <w:sz w:val="21"/>
          <w:szCs w:val="21"/>
        </w:rPr>
        <w:t>　振り返ってみると、日本アイリス・マードック学会には２００２年に初めて参加したように思いますが、その時は小野順子先生のお誘いに応えたに過ぎませんでした。この第４回大会の内容にほとんど記憶がないほどマードックに疎いまま、会員となり、その後ずっと参加を続けているのはなぜなのでしょう。</w:t>
      </w:r>
    </w:p>
    <w:p>
      <w:pPr>
        <w:pStyle w:val="Normal"/>
        <w:rPr>
          <w:sz w:val="21"/>
          <w:szCs w:val="21"/>
        </w:rPr>
      </w:pPr>
      <w:r>
        <w:rPr>
          <w:sz w:val="21"/>
          <w:szCs w:val="21"/>
        </w:rPr>
        <w:t>　言うまでもなく第一の理由は、内容の質の高さです。マードック研究の数々が、当時の室谷洋三会長を始めとする優れた研究者の先生方から直に聴け、マードック本人とのエピソードが語られる。そして、学会役員の先生方の尽力で準備される特別講演も魅力的です。</w:t>
      </w:r>
    </w:p>
    <w:p>
      <w:pPr>
        <w:pStyle w:val="Normal"/>
        <w:rPr>
          <w:sz w:val="21"/>
          <w:szCs w:val="21"/>
        </w:rPr>
      </w:pPr>
      <w:r>
        <w:rPr>
          <w:sz w:val="21"/>
          <w:szCs w:val="21"/>
        </w:rPr>
        <w:t>　今回は、小野寺健先生のご講演を聴くことができました。写真でしか知らない先生のお姿を見ながら、お声を聴きながら、ミーハーな自分自身を再認識しました。これまで、書かれた文を通してしか先生を存じませんでしたので、嬉しい時間となりました。</w:t>
      </w:r>
    </w:p>
    <w:p>
      <w:pPr>
        <w:pStyle w:val="Normal"/>
        <w:rPr>
          <w:sz w:val="21"/>
          <w:szCs w:val="21"/>
        </w:rPr>
      </w:pPr>
      <w:r>
        <w:rPr>
          <w:sz w:val="21"/>
          <w:szCs w:val="21"/>
        </w:rPr>
        <w:t>　マードックは絵画的想像力が豊かであることに関して、ご自身の体験を挙げられました。マードックは先生のお住まいが横浜であると聞いて、その景色をとめどなく話し続けた。行ったことがなくても「横浜」という言葉によって作家の華麗な想像力が発揮されたらしいのです。また、『イタリアの女』は『イタリア女』と訳すべきで、ひとつの概念だから「の」は要らない、は印象に残りました。</w:t>
      </w:r>
    </w:p>
    <w:p>
      <w:pPr>
        <w:pStyle w:val="Normal"/>
        <w:rPr>
          <w:sz w:val="21"/>
          <w:szCs w:val="21"/>
        </w:rPr>
      </w:pPr>
      <w:r>
        <w:rPr>
          <w:sz w:val="21"/>
          <w:szCs w:val="21"/>
        </w:rPr>
        <w:t>　研鑽を積んだ学者の簡潔で豊かな日本語には、いつも感動します。的確で美しい言葉が次々に溢れ出すのをうっとりと聴きました。難解な言葉に翻弄されることのない安心感がありました。自分の拙い日本語力を棚に上げて言うのですが、難しい内容も解りやすい言葉で語られることが最もすばらしいと信じています。</w:t>
      </w:r>
    </w:p>
    <w:p>
      <w:pPr>
        <w:pStyle w:val="Normal"/>
        <w:rPr>
          <w:sz w:val="21"/>
          <w:szCs w:val="21"/>
        </w:rPr>
      </w:pPr>
      <w:r>
        <w:rPr>
          <w:sz w:val="21"/>
          <w:szCs w:val="21"/>
        </w:rPr>
        <w:t>　もう一つ、もしかしたら私だけが、あるいは私が一番強く感じているに違いないことがあります。前述したようにマードックに疎いまま、マードックを愛する方々の会に数年以上にわたって参加し続けている理由は、会員の方々の暖かさです。研究者も一般の人も、マードックに造詣が深くてもまだ詳しくなくても、集える雰囲気があります。その暖かさに甘えている私は問題児会員ですが、マードック文学やマードック本人によりもマードック学会会員に惹かれていると言えるかもしれません。</w:t>
      </w:r>
    </w:p>
    <w:p>
      <w:pPr>
        <w:pStyle w:val="Normal"/>
        <w:rPr>
          <w:sz w:val="21"/>
          <w:szCs w:val="21"/>
        </w:rPr>
      </w:pPr>
      <w:r>
        <w:rPr>
          <w:sz w:val="21"/>
          <w:szCs w:val="21"/>
        </w:rPr>
        <w:t>　２００９年に学会は創設１０周年を迎え、記念として『アイリス・マードックを読む』を出版するなど着実な歩みを続けています。月日の流れと共に、室谷先生も会長を引退され、理事会も事務局も新しくなりました。今後もマードック学会が暖かさと懐の広さを保ち続けることを強く願っています。</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0:56:00Z</dcterms:created>
  <dc:creator>***</dc:creator>
  <dc:description/>
  <dc:language>en-US</dc:language>
  <cp:lastModifiedBy>okano</cp:lastModifiedBy>
  <cp:lastPrinted>2010-01-08T05:22:00Z</cp:lastPrinted>
  <dcterms:modified xsi:type="dcterms:W3CDTF">2012-03-03T00:56:00Z</dcterms:modified>
  <cp:revision>2</cp:revision>
  <dc:subject/>
  <dc:title/>
</cp:coreProperties>
</file>