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別寄稿</w:t>
      </w:r>
    </w:p>
    <w:p>
      <w:pPr>
        <w:pStyle w:val="Normal"/>
        <w:jc w:val="center"/>
        <w:rPr/>
      </w:pPr>
      <w:r>
        <w:rPr/>
        <w:t>ソプラノよりアルトで</w:t>
      </w:r>
    </w:p>
    <w:p>
      <w:pPr>
        <w:pStyle w:val="Normal"/>
        <w:rPr/>
      </w:pPr>
      <w:r>
        <w:rPr/>
        <w:t>　　　　　　　　　　　　　　　　　　　　　　　　　　　　　　　　　　　岩村太郎</w:t>
      </w:r>
    </w:p>
    <w:p>
      <w:pPr>
        <w:pStyle w:val="Normal"/>
        <w:rPr/>
      </w:pPr>
      <w:r>
        <w:rPr/>
        <w:t>　ふとしたことから関わりをもった日本マードック学会ですが、一言で「抑制のきいた文学研究集団」と言えるかもしれません。文学といってもマードックに特化しているものの、集まって来る面々のリーチは意外に広いものです。ほとんど一般的には評価されないマニアックな小説を“しこしこ”と書き続けている人や、頼まれてもいないのに他人の仕事を手伝う人、それとなく新入会員スカウトのために気配りをする人など、少ないながらとても楽しい雰囲気のある学会です。一方大きな学会はというと、若い時は業績作りのためにもアリバイ証明のためにも、どうしてもそこでの活動が要求されますが、最近大学会に行っても正直余り楽しくなくなりました。というのはそこには旧帝大系の大ボスや大番頭が必ずいて（しかもたいてい男性）、一応日本で権威とされる人が一人でもいるとあっという間に全てがフリーズ。日本的縦社会で生きる術を学ぶのには絶好の機会でしょうが、所詮この程度の術は誰でもが自然と身につけるもので、たいしたことではありません。日本男児たるもの良い点もいっぱいありますが、残念ながら特に加齢が進むと手に負えません。何年か前の国連婦人年に、世界中の女性の日常生活についての綿密な調査がありました。朝何時に起きてすぐ何をして次に何をして、何時に家を出て職場なり学校なりで何をしてどんな昼食を食べ、何時に帰宅して何をして寝て、というかなり細かい調査でした。集計にかなり手間取りました、世界中できる限りの広い範囲で行われたため、膨大な資料をまとめるのに何年もかかったそうです。すると面白いことが一つ発見されました。日本の主婦にだけ他の世界の主婦には見られない一つの項目があったのです。それは「夫の世話」の時間です。多分これはハズバンズケア―と英訳されたものだと思いますが、というかハズバンズケア―の日本語訳が「夫の世話」だったのですね。ともかくこの「夫の世話」の時間がそもそも全くないのが世界的には普通だそうです、今流行りのグローバルスタンダードからは、我が日本は例外的な国なのです。この奇異な結果を見たアメリカ人婦人学者が、真面目な顔をして「この人たちの夫は皆何らかの問題で身体上、不自由があるのか？」と聞いたそうです。もうお分かりの通り世界基準からは、自分で自分の身の回りの事が出来ない人間は健常者とは言えないのです。さらに敷衍すると、いつも周りの人に気を使ってもらっていないと不機嫌な人も、一度昔書いた論文で権威となってしまい実力以上に偉くなってしまった人も、どちらも身体や精神の面で、何かしら問題を抱えた人ということになります。私の母は口癖のように「他人に気を使う人になりなさい、気を使われているようではだめ、気を使っている人の方が使われている人より絶対偉いんだから」と言っていました。マザコンの小生はこの教えを一生懸命守りたいと思っています。マードック学会はいいですよ、威張っている人いないですし、そもそも男性少ないですし。大きな学会では余りにも人が多くてほとんどゆっくり話もできず立ち話がいいところですが、この学会ではゆっくりお話ができます。小さな学会の存在意義を確認できる絶好の場と言えるでしょう。マードックに限定せずその周辺の研究者も受け入れる素地もあるようで、大きな学会に加えてご入会されることをお勧めいたします。特に若手研究者の卵の皆さん、先ず小さい学会で度胸を付けて少々の批判には耐えられるようにして、そして徐々に自らの世界を構築下さい。互いに礼節を守りながらも言うべき時はズバッと言って、でも人間関係には異常をきたすことなく、こんな人がうらやむようなパーソナリティを確立するにはマードック学会入会は最適かも知れません。何しろ抑制のきいた人々の集まりですから。</w:t>
      </w:r>
    </w:p>
    <w:p>
      <w:pPr>
        <w:pStyle w:val="Normal"/>
        <w:rPr/>
      </w:pPr>
      <w:r>
        <w:rPr/>
        <w:t>　　　　　　　　　　　　　　　　　　　　　　　　　　　　　　</w:t>
      </w:r>
      <w:r>
        <w:rPr/>
        <w:t>(</w:t>
      </w:r>
      <w:r>
        <w:rPr/>
        <w:t>恵泉女学園大学教授</w:t>
      </w:r>
      <w:r>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57:00Z</dcterms:created>
  <dc:creator>iwamura</dc:creator>
  <dc:description/>
  <dc:language>en-US</dc:language>
  <cp:lastModifiedBy>okano</cp:lastModifiedBy>
  <dcterms:modified xsi:type="dcterms:W3CDTF">2012-03-01T13:57:00Z</dcterms:modified>
  <cp:revision>2</cp:revision>
  <dc:subject/>
  <dc:title/>
</cp:coreProperties>
</file>