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ja-JP"/>
        </w:rPr>
      </w:pPr>
      <w:r>
        <w:rPr>
          <w:sz w:val="21"/>
          <w:szCs w:val="21"/>
          <w:lang w:eastAsia="ja-JP"/>
        </w:rPr>
        <w:t>研究発表要約</w:t>
      </w:r>
    </w:p>
    <w:p>
      <w:pPr>
        <w:pStyle w:val="Normal"/>
        <w:rPr>
          <w:sz w:val="21"/>
          <w:szCs w:val="21"/>
          <w:lang w:eastAsia="ja-JP"/>
        </w:rPr>
      </w:pPr>
      <w:r>
        <w:rPr>
          <w:sz w:val="21"/>
          <w:szCs w:val="21"/>
          <w:lang w:eastAsia="ja-JP"/>
        </w:rPr>
      </w:r>
    </w:p>
    <w:p>
      <w:pPr>
        <w:pStyle w:val="Normal"/>
        <w:jc w:val="center"/>
        <w:rPr>
          <w:b/>
          <w:b/>
          <w:sz w:val="32"/>
        </w:rPr>
      </w:pPr>
      <w:r>
        <w:rPr>
          <w:b/>
          <w:sz w:val="32"/>
        </w:rPr>
        <w:t>PURITY AND PARADOX: HAIKU AND MURDOCH</w:t>
      </w:r>
    </w:p>
    <w:p>
      <w:pPr>
        <w:pStyle w:val="Normal"/>
        <w:jc w:val="center"/>
        <w:rPr>
          <w:i/>
          <w:i/>
          <w:sz w:val="28"/>
          <w:lang w:eastAsia="ja-JP"/>
        </w:rPr>
      </w:pPr>
      <w:r>
        <w:rPr>
          <w:sz w:val="28"/>
          <w:lang w:eastAsia="ja-JP"/>
        </w:rPr>
        <w:t>　　　　　　　　　　　　　　　　　　　　　</w:t>
      </w:r>
      <w:r>
        <w:rPr>
          <w:sz w:val="28"/>
        </w:rPr>
        <w:t>Paul Hullah</w:t>
      </w:r>
    </w:p>
    <w:p>
      <w:pPr>
        <w:pStyle w:val="Normal"/>
        <w:rPr>
          <w:i/>
          <w:i/>
          <w:sz w:val="28"/>
          <w:lang w:eastAsia="ja-JP"/>
        </w:rPr>
      </w:pPr>
      <w:r>
        <w:rPr>
          <w:i/>
          <w:sz w:val="28"/>
          <w:lang w:eastAsia="ja-JP"/>
        </w:rPr>
      </w:r>
    </w:p>
    <w:p>
      <w:pPr>
        <w:pStyle w:val="Normal"/>
        <w:ind w:firstLine="240"/>
        <w:rPr/>
      </w:pPr>
      <w:r>
        <w:rPr/>
        <w:t>Iris Murdoch was fascinated and intrigued by Japanese haiku. She regarded haiku as poetry at its most pure, and was drawn to its minimalist and enigmatic modes of expression. She was moreover positively ‘enchanted’ by the austere and seemingly paradoxical elements she found in traditional Japanese haiku (and senryu) poetry that perplex and confound many western readers when they first encounter the form. Murdoch saw in the non-Eurocentric aesthetic philosophies underpinning haiku certain important similarities to and connections with both romantic and modernist ideals with which she herself identified and which she consciously strove to address and incorporate into her own frugal attempts at poetic expression.</w:t>
      </w:r>
    </w:p>
    <w:p>
      <w:pPr>
        <w:pStyle w:val="Normal"/>
        <w:rPr/>
      </w:pPr>
      <w:r>
        <w:rPr/>
      </w:r>
    </w:p>
    <w:p>
      <w:pPr>
        <w:pStyle w:val="Normal"/>
        <w:ind w:firstLine="240"/>
        <w:rPr/>
      </w:pPr>
      <w:r>
        <w:rPr/>
        <w:t>Like Murdoch, I am also drawn to the haiku form. I find it both beautiful and baffling, mysterious and sublime. Recently recalling conversations I was fortunate enough to have with Murdoch in Japan and the UK concerning the art of poetry in general and the haiku discipline in particular, I have closely re-read her collected poems. Doing so, I have discovered, to my delight, that bearing in mind the influence that Japanese poetry undoubtedly had upon this author’s thought and expression, new and surprising levels and layers of meaning emerge when her poetic works are approached from this novel perspective. Latent fresh shades of meaning thus disclosed can, I hope to demonstrate in this paper, enrich interpretation and promote enjoyment of Murdoch’s highly original, unique but consciously intertextual poetic writings.</w:t>
      </w:r>
    </w:p>
    <w:p>
      <w:pPr>
        <w:pStyle w:val="Normal"/>
        <w:rPr/>
      </w:pPr>
      <w:r>
        <w:rPr/>
      </w:r>
    </w:p>
    <w:p>
      <w:pPr>
        <w:pStyle w:val="Normal"/>
        <w:ind w:firstLine="240"/>
        <w:rPr/>
      </w:pPr>
      <w:r>
        <w:rPr/>
        <w:t xml:space="preserve">In this paper, then, I discuss haiku as I believe Murdoch conceived of the form. I use this as a basis and platform from which to offer some new and hopefully interesting readings of a selection of poems (including, in particular, the shamefully under-rated 1978 sequence, </w:t>
      </w:r>
      <w:r>
        <w:rPr>
          <w:i/>
        </w:rPr>
        <w:t xml:space="preserve">A Year of Birds </w:t>
      </w:r>
      <w:r>
        <w:rPr/>
        <w:t>— under-rated not least by my shameful self in previous critical studies!) from her oeuvre that I have not hitherto closely examined in my critical writings on this author or the several papers I have been fortunate enough to deliver in the past to this society. I refer to artistic/poetic movements such as romanticism, pre-Raphaelitism, aestheticism, modernism, and imagism, and to philosophical and linguistic notions patented by thinkers such as Saussure, Barthes, Derrida, and, of course, Murdoch herself, in the hope of uncovering a poetic world-view expressed in Murdoch’s writings that at once aligns with the strategies I have previously identified in her poetry and locates important new areas of meaning central and essential to full and proper understanding, appreciation and enjoyment of exactly what Murdoch consistently and consciously set out to do by writing poems in the singular way that she did.</w:t>
      </w:r>
    </w:p>
    <w:p>
      <w:pPr>
        <w:pStyle w:val="Normal"/>
        <w:rPr/>
      </w:pPr>
      <w:r>
        <w:rPr/>
      </w:r>
    </w:p>
    <w:p>
      <w:pPr>
        <w:pStyle w:val="Normal"/>
        <w:rPr/>
      </w:pPr>
      <w:r>
        <w:rPr/>
        <w:tab/>
        <w:tab/>
        <w:tab/>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Courier New" w:hAnsi="Eurostile;Courier New" w:cs="Eurostile;Courier New"/>
        <w:sz w:val="18"/>
      </w:rPr>
    </w:pPr>
    <w:r>
      <w:rPr>
        <w:rFonts w:cs="Eurostile;Courier New" w:ascii="Eurostile;Courier New" w:hAnsi="Eurostile;Courier New"/>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1:00Z</dcterms:created>
  <dc:creator>Hullah</dc:creator>
  <dc:description/>
  <dc:language>en-US</dc:language>
  <cp:lastModifiedBy>okano</cp:lastModifiedBy>
  <dcterms:modified xsi:type="dcterms:W3CDTF">2012-03-01T13:51:00Z</dcterms:modified>
  <cp:revision>2</cp:revision>
  <dc:subject/>
  <dc:title>A MATRIX WE CAN FATHOM: READING MURDOCH’S POETRY</dc:title>
</cp:coreProperties>
</file>