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pPr>
      <w:r>
        <w:rPr/>
        <w:t>第</w:t>
      </w:r>
      <w:r>
        <w:rPr/>
        <w:t>12</w:t>
      </w:r>
      <w:r>
        <w:rPr/>
        <w:t>回大会報告記　　　　　　　　　　　　　　</w:t>
      </w:r>
    </w:p>
    <w:p>
      <w:pPr>
        <w:pStyle w:val="Normal"/>
        <w:ind w:firstLine="7440"/>
        <w:rPr/>
      </w:pPr>
      <w:r>
        <w:rPr/>
        <w:t>河内恵子</w:t>
      </w:r>
    </w:p>
    <w:p>
      <w:pPr>
        <w:pStyle w:val="Normal"/>
        <w:rPr/>
      </w:pPr>
      <w:r>
        <w:rPr/>
        <w:t>　　　</w:t>
      </w:r>
    </w:p>
    <w:p>
      <w:pPr>
        <w:pStyle w:val="Normal"/>
        <w:rPr/>
      </w:pPr>
      <w:r>
        <w:rPr/>
        <w:t>　「日本アイリス・マードック学会第</w:t>
      </w:r>
      <w:r>
        <w:rPr/>
        <w:t>12</w:t>
      </w:r>
      <w:r>
        <w:rPr/>
        <w:t>回大会」が</w:t>
      </w:r>
      <w:r>
        <w:rPr/>
        <w:t>10</w:t>
      </w:r>
      <w:r>
        <w:rPr/>
        <w:t>月</w:t>
      </w:r>
      <w:r>
        <w:rPr/>
        <w:t>16</w:t>
      </w:r>
      <w:r>
        <w:rPr/>
        <w:t>日（土）慶應義塾大学の三田キャンパスで開催された。当日はかなり暑く、準備のために早めに集まってくれた大学院生たちもジャッケトを脱いで、ポスター掲示や会場設営に取り組んでいた。三田キャンパスでは、その立地条件の良さのためか、ほとんど毎週末さまざまな学会や催しが行われており、いわゆる学会シーズンである春と秋にはなかなか場所を確保することができないが、今回は幸運にも研究室棟内の会議室（大・小）を予約することができた。橋本信子先生が到着なさった時には準備はほとんど終えていたが、細かい点に気を配られ、確認なさる先生の姿勢からマードック学会をずっと支えてこられた責任の重さがしっかりと伝わってきた。</w:t>
      </w:r>
    </w:p>
    <w:p>
      <w:pPr>
        <w:pStyle w:val="Normal"/>
        <w:rPr/>
      </w:pPr>
      <w:r>
        <w:rPr/>
        <w:t>　理事会、総会と時間的に余裕のあるペースで進み、手伝いの学生たちも交代で昼食をとることができた。（慶應義塾では大学院生に対して、学会にはさまざまなかたちで携わるように指導しているが、当日も博士課程の学生の指導の下、経験の少ない修士課程の学生がてきぱきと働き、院生にとって良い体験の場となった）。例年よりも出席者が多く、盛会が予想された。実際、報告者・河内も教え子をはじめ懐かしい面々と会うことができた。</w:t>
      </w:r>
    </w:p>
    <w:p>
      <w:pPr>
        <w:pStyle w:val="Normal"/>
        <w:rPr/>
      </w:pPr>
      <w:r>
        <w:rPr/>
        <w:t>　</w:t>
      </w:r>
      <w:r>
        <w:rPr/>
        <w:t>13</w:t>
      </w:r>
      <w:r>
        <w:rPr/>
        <w:t>時から始まった研究発表。中嶋英樹氏の「</w:t>
      </w:r>
      <w:r>
        <w:rPr>
          <w:i/>
        </w:rPr>
        <w:t>Under the Net</w:t>
      </w:r>
      <w:r>
        <w:rPr/>
        <w:t>における偶発的な時間性」は、テクストの深い読みから導き出される興味深い問題に対峙する機会を与えてくれた。村井和子氏の「</w:t>
      </w:r>
      <w:r>
        <w:rPr>
          <w:i/>
        </w:rPr>
        <w:t>The Book and the Brotherhood</w:t>
      </w:r>
      <w:r>
        <w:rPr/>
        <w:t xml:space="preserve"> </w:t>
      </w:r>
      <w:r>
        <w:rPr/>
        <w:t>における注視</w:t>
      </w:r>
      <w:r>
        <w:rPr>
          <w:rFonts w:cs="Century" w:eastAsia="Century"/>
        </w:rPr>
        <w:t xml:space="preserve"> </w:t>
      </w:r>
      <w:r>
        <w:rPr/>
        <w:t>”</w:t>
      </w:r>
      <w:r>
        <w:rPr/>
        <w:t>attention”</w:t>
      </w:r>
      <w:r>
        <w:rPr/>
        <w:t>」は、マードックの哲学者としての側面についての再考を促す発表であったし、</w:t>
      </w:r>
      <w:r>
        <w:rPr/>
        <w:t>Paul Hullah</w:t>
      </w:r>
      <w:r>
        <w:rPr/>
        <w:t>氏の「</w:t>
      </w:r>
      <w:r>
        <w:rPr/>
        <w:t xml:space="preserve">Purity and Paradox: </w:t>
      </w:r>
      <w:r>
        <w:rPr>
          <w:i/>
        </w:rPr>
        <w:t>Haiku</w:t>
      </w:r>
      <w:r>
        <w:rPr/>
        <w:t xml:space="preserve"> and Murdoch</w:t>
      </w:r>
      <w:r>
        <w:rPr/>
        <w:t>」は、マードック文学が</w:t>
      </w:r>
      <w:r>
        <w:rPr/>
        <w:t>haiku</w:t>
      </w:r>
      <w:r>
        <w:rPr/>
        <w:t>という芸術表現と繋がっていることを示唆していた。それぞれの研究発表はマードックのさまざまに異なる世界を見せてくれ、非常に面白かった。アイリス・マードックの文学世界が多様性を有し、それゆえに、多岐にわたる研究が可能であることを再認識する機会となった。</w:t>
      </w:r>
    </w:p>
    <w:p>
      <w:pPr>
        <w:pStyle w:val="Normal"/>
        <w:rPr/>
      </w:pPr>
      <w:r>
        <w:rPr/>
        <w:t>　</w:t>
      </w:r>
      <w:r>
        <w:rPr/>
        <w:t>16</w:t>
      </w:r>
      <w:r>
        <w:rPr/>
        <w:t>時から行われた宮田恭子氏による特別講演「ジョイスと音楽」は刺激的だった。報告者・河内は、学部や大学院のモダニズムの授業でジョイスの作品を何度も取り上げてきたが、最近は膨大なジョイス研究資料に唖然とすることが多かった。しかし、宮田先生のお話からジョイス文学の魅力の源を学び、この作家と今後取り組んでいく際に必要な新たな視点を見いだした。ジェイムズ・ジョイスの文章の美しい響きやその作品世界に確かに在る音楽のテクニックの重要性を認識することもできた。また、真摯に作品に向かい合うことの大切さを、つまり「批評する」のではなくまず「読むことを愉しむ」ことの大切さを改めて確認した。宮田先生とは何年も前に、東京大学の駒場キャンパスで英語の非常勤講師としてご一緒したことがあるが、その時と全く変わらない静かな情熱が今また感じられて嬉しい再会となった。</w:t>
      </w:r>
    </w:p>
    <w:p>
      <w:pPr>
        <w:pStyle w:val="Normal"/>
        <w:rPr/>
      </w:pPr>
      <w:r>
        <w:rPr/>
        <w:t>　キャンパス内の会議室で行われた懇親会にも多くの方が集ってくださった。（会食はパレス・ホテルが準備）。若い研究者と経験豊かな研究者との語らいの場の中にいると、たとえ小さくとも、アイリス・マードックという希有な才能に恵まれた作家を共通の軸として持つこの学会は、大きな可能性を秘めていると確信し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5:00Z</dcterms:created>
  <dc:creator>河内正和</dc:creator>
  <dc:description/>
  <dc:language>en-US</dc:language>
  <cp:lastModifiedBy>okano</cp:lastModifiedBy>
  <cp:lastPrinted>2010-12-23T17:29:00Z</cp:lastPrinted>
  <dcterms:modified xsi:type="dcterms:W3CDTF">2012-03-01T13:45:00Z</dcterms:modified>
  <cp:revision>2</cp:revision>
  <dc:subject/>
  <dc:title>The Iris Murdoch Newsletter of Japan</dc:title>
</cp:coreProperties>
</file>